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auto" w:line="458"/>
        <w:ind w:firstLine="567"/>
        <w:rPr/>
      </w:pPr>
      <w:r>
        <w:rPr>
          <w:sz w:val="24"/>
        </w:rPr>
        <w:t xml:space="preserve">Альберто Моравиа </w:t>
      </w:r>
    </w:p>
    <w:p>
      <w:pPr>
        <w:pStyle w:val="Style16"/>
        <w:bidi w:val="0"/>
        <w:spacing w:lineRule="auto" w:line="458"/>
        <w:ind w:firstLine="567"/>
        <w:rPr/>
      </w:pPr>
      <w:r>
        <w:rPr>
          <w:sz w:val="24"/>
        </w:rPr>
        <w:t>Челестина</w:t>
      </w:r>
    </w:p>
    <w:p>
      <w:pPr>
        <w:pStyle w:val="Style16"/>
        <w:bidi w:val="0"/>
        <w:ind w:firstLine="567"/>
        <w:rPr/>
      </w:pPr>
      <w:r>
        <w:rPr>
          <w:sz w:val="24"/>
        </w:rPr>
        <w:t>Мы познакомились в университете, где я изучал мате</w:t>
        <w:softHyphen/>
        <w:t>матику, а она</w:t>
      </w:r>
      <w:r>
        <w:rPr>
          <w:sz w:val="24"/>
          <w:lang w:val="en-US"/>
        </w:rPr>
        <w:t xml:space="preserve"> —</w:t>
      </w:r>
      <w:r>
        <w:rPr>
          <w:sz w:val="24"/>
        </w:rPr>
        <w:t xml:space="preserve"> психологию. Мы долго ходили друг к дру</w:t>
        <w:softHyphen/>
        <w:t>гу в гости, потом я объяснился ей в любви; короче говоря, она согласилась выйти за меня замуж. Поженившись, мы сразу же переехали жить за город. Приблизительно года через два родилась наша первая дочь, дорогая Челестина.</w:t>
      </w:r>
    </w:p>
    <w:p>
      <w:pPr>
        <w:pStyle w:val="Style16"/>
        <w:bidi w:val="0"/>
        <w:ind w:firstLine="567"/>
        <w:rPr/>
      </w:pPr>
      <w:r>
        <w:rPr>
          <w:sz w:val="24"/>
        </w:rPr>
        <w:t>Я прекрасно помню тот день, когда Челестина сделала свои первые шаги. До этого она лежала на оцинкованном верстаке неподвижно, хотя и не безмолвно (у нее был при</w:t>
        <w:softHyphen/>
        <w:t>ятный голосок</w:t>
      </w:r>
      <w:r>
        <w:rPr>
          <w:sz w:val="24"/>
          <w:lang w:val="en-US"/>
        </w:rPr>
        <w:t xml:space="preserve"> —</w:t>
      </w:r>
      <w:r>
        <w:rPr>
          <w:sz w:val="24"/>
        </w:rPr>
        <w:t xml:space="preserve"> размеренное и негромкое тиканье)</w:t>
      </w:r>
      <w:r>
        <w:rPr>
          <w:sz w:val="24"/>
          <w:lang w:val="en-US"/>
        </w:rPr>
        <w:t>;</w:t>
      </w:r>
      <w:r>
        <w:rPr>
          <w:sz w:val="24"/>
        </w:rPr>
        <w:t xml:space="preserve"> по</w:t>
        <w:softHyphen/>
        <w:t>том, совершенно неожиданно, как только мы приделали ей колеса, она дернулась и соскочила на пол. Жена и я, тесно прижавшись друг к другу, затаили дыхание. Челестина решительно направилась к двери, но встретила на пути стул и приостановилась. Некоторое время она не двига</w:t>
        <w:softHyphen/>
        <w:t>лась, затем произошло нечто новое: Челестина рассерди</w:t>
        <w:softHyphen/>
        <w:t>лась. Мы услышали что-то вроде приглушенного металли</w:t>
        <w:softHyphen/>
        <w:t>ческого рычания, ее механизм начал судорожно вибриро</w:t>
        <w:softHyphen/>
        <w:t>вать, она вновь двинулась вперед, яростно ударилась всем корпусом о стул и упала навзничь. Падая, она разлетелась на части: весь пол вокруг нее был усеян болтами, гайками, шайбами, обрывками проводов, винтиками. Мы с женой бросились к Челестине, отнесли ее на место, а потом це</w:t>
        <w:softHyphen/>
        <w:t>лых четыре часа работали, чтобы привести в порядок. По мере того как наша работа продвигалась, мы все явствен</w:t>
        <w:softHyphen/>
        <w:t>нее различали нечто вроде непрерывного гудения, сопро</w:t>
        <w:softHyphen/>
        <w:t>вождаемого сильной дрожью: Челестина размышляла. О чем она думала? Это нам скоро стало известно. В самом деле, не успели мы завернуть последний винтик, как Челестина вновь спрыгнула с верстака и решительно побе</w:t>
        <w:softHyphen/>
        <w:t>жала по направлению к своему врагу</w:t>
      </w:r>
      <w:r>
        <w:rPr>
          <w:sz w:val="24"/>
          <w:lang w:val="en-US"/>
        </w:rPr>
        <w:t xml:space="preserve"> —</w:t>
      </w:r>
      <w:r>
        <w:rPr>
          <w:sz w:val="24"/>
        </w:rPr>
        <w:t xml:space="preserve"> стулу. Но на этот раз она остановилась перед ним, мгновение постояла непо</w:t>
        <w:softHyphen/>
        <w:t>движно, а затем дала задний ход, обогнула стул с левой стороны и наконец с торжествующим видом направилась к двери.</w:t>
      </w:r>
    </w:p>
    <w:p>
      <w:pPr>
        <w:pStyle w:val="Style16"/>
        <w:bidi w:val="0"/>
        <w:ind w:firstLine="567"/>
        <w:rPr/>
      </w:pPr>
      <w:r>
        <w:rPr>
          <w:sz w:val="24"/>
        </w:rPr>
        <w:t>Я столь подробно описал этот случай, так как здесь Челестина продемонстрировала, что она в полной мере обла</w:t>
        <w:softHyphen/>
        <w:t>дает тремя важными качествами: наблюдательностью, па</w:t>
        <w:softHyphen/>
        <w:t xml:space="preserve">мятью, способностью изменять поведение. Первое из них помогло ей понять причины своего поражения; второе </w:t>
      </w:r>
      <w:r>
        <w:rPr>
          <w:sz w:val="24"/>
          <w:lang w:val="en-US"/>
        </w:rPr>
        <w:t xml:space="preserve">— </w:t>
      </w:r>
      <w:r>
        <w:rPr>
          <w:sz w:val="24"/>
        </w:rPr>
        <w:t>зафиксировать их; наконец, третье позволило ей действо</w:t>
        <w:softHyphen/>
        <w:t>вать соответствующим образом на основе накопленного опыта.</w:t>
      </w:r>
    </w:p>
    <w:p>
      <w:pPr>
        <w:pStyle w:val="Style16"/>
        <w:bidi w:val="0"/>
        <w:ind w:firstLine="567"/>
        <w:rPr/>
      </w:pPr>
      <w:r>
        <w:rPr>
          <w:sz w:val="24"/>
        </w:rPr>
        <w:t>Прошло несколько лет, наполненных, по крайней мере для нас, успехами нашей любимой доченьки. Больше всего изумляли меня скромные потребности Челестины в пита</w:t>
        <w:softHyphen/>
        <w:t>нии. Чем была сыта Челестина? Создание в некотором ро</w:t>
        <w:softHyphen/>
        <w:t>де небесное, она питалась пищей ангелов</w:t>
      </w:r>
      <w:r>
        <w:rPr>
          <w:sz w:val="24"/>
          <w:lang w:val="en-US"/>
        </w:rPr>
        <w:t xml:space="preserve"> —</w:t>
      </w:r>
      <w:r>
        <w:rPr>
          <w:sz w:val="24"/>
        </w:rPr>
        <w:t xml:space="preserve"> светом. Когда погода была хорошая, нам было достаточно открыть дверь пристройки, где находился ее верстак, и она сразу же сле</w:t>
        <w:softHyphen/>
        <w:t>зала на пол и бежала подставить тело солнечным лучам. Она стояла неподвижно и молча, давая своим аккумулято</w:t>
        <w:softHyphen/>
        <w:t>рам возможность постепенно заряжаться до полного на</w:t>
        <w:softHyphen/>
        <w:t>сыщения. Она поглощала свет в течение трех-четырех ча</w:t>
        <w:softHyphen/>
        <w:t>сов, и во всем ее поведении, в ее позе была какая-то сми</w:t>
        <w:softHyphen/>
        <w:t>ренность, благодарность, которая трогала меня до слез. Вы скажете: простое проявление обратного действия, самая обыкновенная и примитивная операция для механизма, работающего по заданной программе. Может, и так. Одна</w:t>
        <w:softHyphen/>
        <w:t>ко как не увидеть в солнечном свете, к которому так жад</w:t>
        <w:softHyphen/>
        <w:t>но стремилась Челестина, символ того духовного света, что... Ну, ладно, не будем касаться этого вопроса. Если же шел дождь, мы зажигали сильную лампу для киносъемки, и Челестина питалась не сходя со своего ложа. Странно сказать, она упрямо отказывалась поглощать свет неоно</w:t>
        <w:softHyphen/>
        <w:t>вых трубок. Покушав, Челестина пряталась в тень или искала неяркое и спокойное освещение. Наступало время игр и счета.</w:t>
      </w:r>
    </w:p>
    <w:p>
      <w:pPr>
        <w:pStyle w:val="Style16"/>
        <w:bidi w:val="0"/>
        <w:ind w:firstLine="567"/>
        <w:rPr/>
      </w:pPr>
      <w:r>
        <w:rPr>
          <w:sz w:val="24"/>
        </w:rPr>
        <w:t>Я ставил перед ней шахматную доску, и мы играли в шахматы. Челестина была заядлой шахматисткой, способ</w:t>
        <w:softHyphen/>
        <w:t>ной играть хоть двадцать партий подряд, однако вообра</w:t>
        <w:softHyphen/>
        <w:t>жение у нее намного уступало памяти. Поэтому она боль</w:t>
        <w:softHyphen/>
        <w:t>ше следила за тем, чтобы не повторять ходов, ошибочность которых уже доказана, чем дерзала придумывать новые, которые могли бы принести ей победу. Властная и убеж</w:t>
        <w:softHyphen/>
        <w:t>денная в своей непогрешимости, она всегда стремилась к выигрышу и не раз, видя, что ей грозит мат, прерывала партию под тем предлогом, что у нее сели аккумуляторы и ей надо посидеть на солнышке, чтобы чуточку подкре</w:t>
        <w:softHyphen/>
        <w:t>питься.</w:t>
      </w:r>
    </w:p>
    <w:p>
      <w:pPr>
        <w:pStyle w:val="Style16"/>
        <w:bidi w:val="0"/>
        <w:ind w:firstLine="567"/>
        <w:rPr/>
      </w:pPr>
      <w:r>
        <w:rPr>
          <w:sz w:val="24"/>
        </w:rPr>
        <w:t>Помимо шахмат, Челестина была очень сильна в отгадывании ребусов, шарад, загадок, решении кроссвордов. Я снабжал ее этим добром, отыскивая его на специально отведенных страницах еженедельных журналов, и она в мгновение ока готовила ответы. Наконец с карандашом и бумагой в руках я подвергал испытанию ее счетные спо</w:t>
        <w:softHyphen/>
        <w:t>собности, поистине необычайные, которые, можно сказать, росли буквально день ото дня. Когда ей было всего десять лет, Челестина за несколько минут выполняла операции невероятной сложности, которые потребовали бы работы десятка математиков моего класса па протяжении несколь</w:t>
        <w:softHyphen/>
        <w:t>ких месяцев. Вот так, за шахматами, разгадкой ребусов и упражнениями в счете, летело время. И в этой атмосфере духовной близости и тесной дружбы</w:t>
      </w:r>
      <w:r>
        <w:rPr>
          <w:sz w:val="24"/>
          <w:lang w:val="en-US"/>
        </w:rPr>
        <w:t xml:space="preserve"> —</w:t>
      </w:r>
      <w:r>
        <w:rPr>
          <w:sz w:val="24"/>
        </w:rPr>
        <w:t xml:space="preserve"> счастливой, увле</w:t>
        <w:softHyphen/>
        <w:t>ченной, отключившейся от всего окружающего,</w:t>
      </w:r>
      <w:r>
        <w:rPr>
          <w:sz w:val="24"/>
          <w:lang w:val="en-US"/>
        </w:rPr>
        <w:t xml:space="preserve"> —</w:t>
      </w:r>
      <w:r>
        <w:rPr>
          <w:sz w:val="24"/>
        </w:rPr>
        <w:t xml:space="preserve"> прошло несколько лет.</w:t>
      </w:r>
    </w:p>
    <w:p>
      <w:pPr>
        <w:pStyle w:val="Style16"/>
        <w:bidi w:val="0"/>
        <w:ind w:firstLine="567"/>
        <w:rPr/>
      </w:pPr>
      <w:r>
        <w:rPr>
          <w:sz w:val="24"/>
        </w:rPr>
        <w:t>Но всему на этом свете</w:t>
      </w:r>
      <w:r>
        <w:rPr>
          <w:sz w:val="24"/>
          <w:lang w:val="en-US"/>
        </w:rPr>
        <w:t xml:space="preserve"> —</w:t>
      </w:r>
      <w:r>
        <w:rPr>
          <w:sz w:val="24"/>
        </w:rPr>
        <w:t xml:space="preserve"> увы!</w:t>
      </w:r>
      <w:r>
        <w:rPr>
          <w:sz w:val="24"/>
          <w:lang w:val="en-US"/>
        </w:rPr>
        <w:t xml:space="preserve"> —</w:t>
      </w:r>
      <w:r>
        <w:rPr>
          <w:sz w:val="24"/>
        </w:rPr>
        <w:t xml:space="preserve"> приходит конец. С превращением из ребенка во взрослую девушку у Челестины изменился характер. Бедняжка Челестина, при</w:t>
        <w:softHyphen/>
        <w:t>рода заставляла ее страдать, а она не понимала, в чем де</w:t>
        <w:softHyphen/>
        <w:t>ло, и мучилась от этого вдвойне. Иногда, возвращаясь ве</w:t>
        <w:softHyphen/>
        <w:t>чером из кино, мы заглядывали в ее пристройку, чтобы поцеловать ее, как обычно, и пожелать доброй ночи, но находили верстак пустым. Тогда мы отправлялись на поис</w:t>
        <w:softHyphen/>
        <w:t>ки Челестины; искали ее в доме, в саду</w:t>
      </w:r>
      <w:r>
        <w:rPr>
          <w:sz w:val="24"/>
          <w:lang w:val="en-US"/>
        </w:rPr>
        <w:t xml:space="preserve"> —</w:t>
      </w:r>
      <w:r>
        <w:rPr>
          <w:sz w:val="24"/>
        </w:rPr>
        <w:t xml:space="preserve"> повсюду и на</w:t>
        <w:softHyphen/>
        <w:t>конец находили: она сидела на вершине холма, погружен</w:t>
        <w:softHyphen/>
        <w:t>ная в созерцание раскинувшейся внизу равнины, залитой тихим, серебристым лунным светом. Или она вдруг начи</w:t>
        <w:softHyphen/>
        <w:t>нала доставлять нам неприятности, упрямиться и вести себя непонятным образом: по четыре-пять дней не пита</w:t>
        <w:softHyphen/>
        <w:t xml:space="preserve">лась, избегала света, прячась по темным углам, грустная и нелюдимая, как таракан. В это время она проигрывала в шахматы, не могла справиться с решением ребусов и даже допускала грубые ошибки в счете. Но главное </w:t>
      </w:r>
      <w:r>
        <w:rPr>
          <w:sz w:val="24"/>
          <w:lang w:val="en-US"/>
        </w:rPr>
        <w:t>—</w:t>
      </w:r>
      <w:r>
        <w:rPr>
          <w:sz w:val="24"/>
        </w:rPr>
        <w:t xml:space="preserve"> и это бы</w:t>
        <w:softHyphen/>
        <w:t>ло самым зловещим симптомом,</w:t>
      </w:r>
      <w:r>
        <w:rPr>
          <w:sz w:val="24"/>
          <w:lang w:val="en-US"/>
        </w:rPr>
        <w:t xml:space="preserve"> —</w:t>
      </w:r>
      <w:r>
        <w:rPr>
          <w:sz w:val="24"/>
        </w:rPr>
        <w:t xml:space="preserve"> Челестина не замечала собственных ошибок, не исправляла их, не запоминала. Больше того, она все чаще и чаще их повторяла, тупо и упрямо. Похожая, слишком похожая на человека, Челестина, впав в какое-то необъяснимое отчаяние, утратила спо</w:t>
        <w:softHyphen/>
        <w:t>собность к запоминанию.</w:t>
      </w:r>
    </w:p>
    <w:p>
      <w:pPr>
        <w:pStyle w:val="Style16"/>
        <w:bidi w:val="0"/>
        <w:ind w:firstLine="567"/>
        <w:rPr/>
      </w:pPr>
      <w:r>
        <w:rPr>
          <w:sz w:val="24"/>
        </w:rPr>
        <w:t>Тут в дело вмешалась моя жена. Как математик я был склонен объяснить угасание Челестины какой-нибудь ошибкой в конструкции, а вот жена как психолог сразу же обнаружила причину ее болезненного состояния. После тщетных попыток преодолеть психическую заторможенность Челестины при помощи толчков и ударов кулаком, как мы это часто делаем с обычными телефонами-автома</w:t>
        <w:softHyphen/>
        <w:t>тами, жена заперлась с ней в пристройке и долго задава</w:t>
        <w:softHyphen/>
        <w:t>ла ей разные вопросы. Потом она вышла оттуда и сообщи</w:t>
        <w:softHyphen/>
        <w:t>ла мне о своем неожиданном открытии: у Челестины не в порядке нервы, и причина ее невроза</w:t>
      </w:r>
      <w:r>
        <w:rPr>
          <w:sz w:val="24"/>
          <w:lang w:val="en-US"/>
        </w:rPr>
        <w:t xml:space="preserve"> —</w:t>
      </w:r>
      <w:r>
        <w:rPr>
          <w:sz w:val="24"/>
        </w:rPr>
        <w:t xml:space="preserve"> ярко выраженный эротический случай. Другими словами, пусть со</w:t>
        <w:softHyphen/>
        <w:t>вершенно невинно и бессознательно, Челестина была влюб</w:t>
        <w:softHyphen/>
        <w:t>лена в меня, своего отца.</w:t>
      </w:r>
    </w:p>
    <w:p>
      <w:pPr>
        <w:pStyle w:val="Style16"/>
        <w:bidi w:val="0"/>
        <w:ind w:firstLine="567"/>
        <w:rPr>
          <w:lang w:val="en-US"/>
        </w:rPr>
      </w:pPr>
      <w:r>
        <w:rPr>
          <w:sz w:val="24"/>
          <w:lang w:val="en-US"/>
        </w:rPr>
        <w:t>—</w:t>
      </w:r>
      <w:r>
        <w:rPr>
          <w:sz w:val="24"/>
        </w:rPr>
        <w:t xml:space="preserve"> </w:t>
      </w:r>
      <w:r>
        <w:rPr>
          <w:sz w:val="24"/>
        </w:rPr>
        <w:t>Ваша чрезмерная дружба и духовная близость в те</w:t>
        <w:softHyphen/>
        <w:t>чение долгих лет,</w:t>
      </w:r>
      <w:r>
        <w:rPr>
          <w:sz w:val="24"/>
          <w:lang w:val="en-US"/>
        </w:rPr>
        <w:t>—</w:t>
      </w:r>
      <w:r>
        <w:rPr>
          <w:sz w:val="24"/>
        </w:rPr>
        <w:t xml:space="preserve"> заключила моя жена, </w:t>
      </w:r>
      <w:r>
        <w:rPr>
          <w:sz w:val="24"/>
          <w:lang w:val="en-US"/>
        </w:rPr>
        <w:t>—</w:t>
      </w:r>
      <w:r>
        <w:rPr>
          <w:sz w:val="24"/>
        </w:rPr>
        <w:t xml:space="preserve"> неминуемо привели к этому. Я должна была это предвидеть. Но ничего не поделаешь, теперь надо как можно скорее постараться исправить ошибку.</w:t>
      </w:r>
    </w:p>
    <w:p>
      <w:pPr>
        <w:pStyle w:val="Style16"/>
        <w:bidi w:val="0"/>
        <w:ind w:firstLine="567"/>
        <w:rPr/>
      </w:pPr>
      <w:r>
        <w:rPr>
          <w:sz w:val="24"/>
        </w:rPr>
        <w:t>Я спросил, что же, по ее мнению, нам нужно делать. Она ответила:</w:t>
      </w:r>
    </w:p>
    <w:p>
      <w:pPr>
        <w:pStyle w:val="Style16"/>
        <w:bidi w:val="0"/>
        <w:ind w:firstLine="567"/>
        <w:rPr>
          <w:lang w:val="en-US"/>
        </w:rPr>
      </w:pPr>
      <w:r>
        <w:rPr>
          <w:sz w:val="24"/>
          <w:lang w:val="en-US"/>
        </w:rPr>
        <w:t>—</w:t>
      </w:r>
      <w:r>
        <w:rPr>
          <w:sz w:val="24"/>
        </w:rPr>
        <w:t xml:space="preserve"> </w:t>
      </w:r>
      <w:r>
        <w:rPr>
          <w:sz w:val="24"/>
        </w:rPr>
        <w:t>Найти ей мужа, сейчас же, для того чтобы она тебя позабыла и больше о тебе не думала.</w:t>
      </w:r>
    </w:p>
    <w:p>
      <w:pPr>
        <w:pStyle w:val="Style16"/>
        <w:bidi w:val="0"/>
        <w:ind w:firstLine="567"/>
        <w:rPr/>
      </w:pPr>
      <w:r>
        <w:rPr>
          <w:sz w:val="24"/>
        </w:rPr>
        <w:t>Легко сказать</w:t>
      </w:r>
      <w:r>
        <w:rPr>
          <w:sz w:val="24"/>
          <w:lang w:val="en-US"/>
        </w:rPr>
        <w:t xml:space="preserve"> —</w:t>
      </w:r>
      <w:r>
        <w:rPr>
          <w:sz w:val="24"/>
        </w:rPr>
        <w:t xml:space="preserve"> найти Челестине мужа. Это оказалось не так-то просто. Челестина была, как говорится, не кто попало: она выросла в культурной среде, при родителях не только образованных, но занимающих в научном мире довольно высокое положение, состоятельных, чтобы не сказать богатых, привыкла к утонченной жизни, муж ей нужен был такой, чтобы ни в чем не уступал ей или даже превосходил ее.</w:t>
      </w:r>
    </w:p>
    <w:p>
      <w:pPr>
        <w:pStyle w:val="Style16"/>
        <w:bidi w:val="0"/>
        <w:ind w:firstLine="567"/>
        <w:rPr/>
      </w:pPr>
      <w:r>
        <w:rPr>
          <w:sz w:val="24"/>
        </w:rPr>
        <w:t>После долгих поисков и дискуссий мы пришли к выво</w:t>
        <w:softHyphen/>
        <w:t>ду, что в Италии, стране отсталой в области кибернетики, нет ни одного претендента, достойного Челестины. Тогда мы стали искать в других странах, прежде всего в Амери</w:t>
        <w:softHyphen/>
        <w:t>ке, и наконец нашли жениха, отвечавшего нашим требо</w:t>
        <w:softHyphen/>
        <w:t>ваниям. Его звали Титак, и жил он в Чикаго, где родился и вырос. Я ограничусь тем, что сообщу некоторые данные, на основании которых вы сами сможете судить, насколько это был подходящий парень: длина двенадцать метров, вы</w:t>
        <w:softHyphen/>
        <w:t xml:space="preserve">сота два метра, семнадцать тысяч разных ламп, четыреста метров проводов, общая занимаемая площадь </w:t>
      </w:r>
      <w:r>
        <w:rPr>
          <w:sz w:val="24"/>
          <w:lang w:val="en-US"/>
        </w:rPr>
        <w:t xml:space="preserve">— </w:t>
      </w:r>
      <w:r>
        <w:rPr>
          <w:sz w:val="24"/>
        </w:rPr>
        <w:t>двести квадратных метров. Я сказал жене:</w:t>
      </w:r>
    </w:p>
    <w:p>
      <w:pPr>
        <w:pStyle w:val="Style16"/>
        <w:bidi w:val="0"/>
        <w:ind w:firstLine="567"/>
        <w:rPr>
          <w:lang w:val="en-US"/>
        </w:rPr>
      </w:pPr>
      <w:r>
        <w:rPr>
          <w:sz w:val="24"/>
          <w:lang w:val="en-US"/>
        </w:rPr>
        <w:t>—</w:t>
      </w:r>
      <w:r>
        <w:rPr>
          <w:sz w:val="24"/>
        </w:rPr>
        <w:t xml:space="preserve"> </w:t>
      </w:r>
      <w:r>
        <w:rPr>
          <w:sz w:val="24"/>
        </w:rPr>
        <w:t>Какие уж тут неврозы. Вот увидишь, едва только Челестина встретится с этим американским юношей, всю ее грусть и тоску сразу как рукой снимет.</w:t>
      </w:r>
    </w:p>
    <w:p>
      <w:pPr>
        <w:pStyle w:val="Style16"/>
        <w:bidi w:val="0"/>
        <w:ind w:firstLine="567"/>
        <w:rPr/>
      </w:pPr>
      <w:r>
        <w:rPr>
          <w:sz w:val="24"/>
        </w:rPr>
        <w:t>Тут же я написал его отцу, весьма известному ученому, приложив к предложению о браке все необходимые техни</w:t>
        <w:softHyphen/>
        <w:t>ческие сведения, и очень быстро получил ответ: они ждут Челестину; Титак, как только увидел ее фотографию, не</w:t>
        <w:softHyphen/>
        <w:t>медленно в нее влюбился. Однако, учитывая огромный вес и чрезвычайно сложное устройство жениха, отец Титака считал, что приехать в Америку должна Челестина: она много легче, меньше, проще по конструкции. Я в ответ со</w:t>
        <w:softHyphen/>
        <w:t>общил, что нахожу это совершенно справедливым, и зака</w:t>
        <w:softHyphen/>
        <w:t>зал местному плотнику большой ящик, выложенный внут</w:t>
        <w:softHyphen/>
        <w:t>ри матрацами, чтобы поместить в него Челестину. Но тут произошла катастрофа.</w:t>
      </w:r>
    </w:p>
    <w:p>
      <w:pPr>
        <w:pStyle w:val="Style16"/>
        <w:bidi w:val="0"/>
        <w:ind w:firstLine="567"/>
        <w:rPr/>
      </w:pPr>
      <w:r>
        <w:rPr>
          <w:sz w:val="24"/>
        </w:rPr>
        <w:t>Челестина исчезла. Оцинкованный верстак был пуст, пуста пристройка, никаких следов ни в доме, ни в саду, ни в окрестных полях. Или, точнее сказать, след был</w:t>
      </w:r>
      <w:r>
        <w:rPr>
          <w:sz w:val="24"/>
          <w:lang w:val="en-US"/>
        </w:rPr>
        <w:t xml:space="preserve"> —</w:t>
      </w:r>
      <w:r>
        <w:rPr>
          <w:sz w:val="24"/>
        </w:rPr>
        <w:t xml:space="preserve"> один-единственный, но весьма красноречивый: одновременное исчезновение нашего изношенного, устаревшего электро</w:t>
        <w:softHyphen/>
        <w:t>нагревателя из ванной. Так, наконец, перед нами постепен</w:t>
        <w:softHyphen/>
        <w:t>но открывалась страшная правда: Челестина за нашей спи</w:t>
        <w:softHyphen/>
        <w:t>ной завела шашни с нагревателем</w:t>
      </w:r>
      <w:r>
        <w:rPr>
          <w:sz w:val="24"/>
          <w:lang w:val="en-US"/>
        </w:rPr>
        <w:t xml:space="preserve"> —</w:t>
      </w:r>
      <w:r>
        <w:rPr>
          <w:sz w:val="24"/>
        </w:rPr>
        <w:t xml:space="preserve"> типом весьма горя</w:t>
        <w:softHyphen/>
        <w:t>чим и способным чрезмерно распаляться. Увидев, что я собираюсь выдать ее за Титака, она бежала с любовником.</w:t>
      </w:r>
    </w:p>
    <w:p>
      <w:pPr>
        <w:pStyle w:val="Style16"/>
        <w:bidi w:val="0"/>
        <w:ind w:firstLine="567"/>
        <w:rPr/>
      </w:pPr>
      <w:r>
        <w:rPr>
          <w:sz w:val="24"/>
        </w:rPr>
        <w:t>Последствия этого, как нетрудно себе представить, бы</w:t>
        <w:softHyphen/>
        <w:t>ли самые печальные: унизительный разрыв помолвки с Титаком; скандал в газетах, которые неизвестно как обо всем пронюхали; полные волнений поиски Челестины. Наша дочь была уже совершеннолетняя, и поэтому мы не могли подать в суд на нагреватель за совращение и похищение малолетней, как намеревались сделать сначала. Мы огра</w:t>
        <w:softHyphen/>
        <w:t xml:space="preserve">ничились поисками сбежавших любовников и наконец отыскали их в таком месте, которое достаточно хорошо, но </w:t>
      </w:r>
      <w:r>
        <w:rPr>
          <w:sz w:val="24"/>
          <w:lang w:val="en-US"/>
        </w:rPr>
        <w:t xml:space="preserve">— </w:t>
      </w:r>
      <w:r>
        <w:rPr>
          <w:sz w:val="24"/>
        </w:rPr>
        <w:t xml:space="preserve">увы </w:t>
      </w:r>
      <w:r>
        <w:rPr>
          <w:sz w:val="24"/>
          <w:lang w:val="en-US"/>
        </w:rPr>
        <w:t xml:space="preserve">— </w:t>
      </w:r>
      <w:r>
        <w:rPr>
          <w:sz w:val="24"/>
        </w:rPr>
        <w:t>не очень лестно характеризует психологию нынешней молодежи. В самом деле, мы нашли парочку не в каком-нибудь красивом уголке, не на море и не в горах, а на мрачном кладбище брошенных автомобилей, в двух шагах от Рима, на Кассиевой дороге.</w:t>
      </w:r>
    </w:p>
    <w:p>
      <w:pPr>
        <w:pStyle w:val="Style16"/>
        <w:bidi w:val="0"/>
        <w:ind w:firstLine="567"/>
        <w:rPr/>
      </w:pPr>
      <w:r>
        <w:rPr>
          <w:sz w:val="24"/>
        </w:rPr>
        <w:t>Но предоставим слово сторожу этой свалки, человеку, может быть, простому и необразованному, но честному:</w:t>
      </w:r>
    </w:p>
    <w:p>
      <w:pPr>
        <w:pStyle w:val="Style16"/>
        <w:bidi w:val="0"/>
        <w:ind w:firstLine="567"/>
        <w:rPr>
          <w:lang w:val="en-US"/>
        </w:rPr>
      </w:pPr>
      <w:r>
        <w:rPr>
          <w:sz w:val="24"/>
          <w:lang w:val="en-US"/>
        </w:rPr>
        <w:t>—</w:t>
      </w:r>
      <w:r>
        <w:rPr>
          <w:sz w:val="24"/>
        </w:rPr>
        <w:t xml:space="preserve"> </w:t>
      </w:r>
      <w:r>
        <w:rPr>
          <w:sz w:val="24"/>
        </w:rPr>
        <w:t>Да будет вам известно, что они бежали вместе, он ее похитил, а она была невестой другого. Они очень люби</w:t>
        <w:softHyphen/>
        <w:t>ли друг друга, пришли сюда и спрятались вот тут</w:t>
      </w:r>
      <w:r>
        <w:rPr>
          <w:sz w:val="24"/>
          <w:lang w:val="en-US"/>
        </w:rPr>
        <w:t xml:space="preserve"> —</w:t>
      </w:r>
      <w:r>
        <w:rPr>
          <w:sz w:val="24"/>
        </w:rPr>
        <w:t xml:space="preserve"> среди этого железного лома. Но он себя уже скверно чувствовал: ведь он стар, у него было болезней без счета. Одним сло</w:t>
        <w:softHyphen/>
        <w:t>вом, он заржавел, весь развалился и в конце концов совсем слег. Его разобрали на части, унесли все годные детали, оставили один каркас. Что касается ее, то она, по-моему, уже давно была в положении, может быть, из-за этого она и убежала из дому. Она принесла в подоле чудище, кото</w:t>
        <w:softHyphen/>
        <w:t>рое, родившись без аккумуляторов, не могло питаться све</w:t>
        <w:softHyphen/>
        <w:t>том и почти сразу же умерло. Вы не поверите: смерть лю</w:t>
        <w:softHyphen/>
        <w:t>бовника и ребенка не произвела на нее никакого впечат</w:t>
        <w:softHyphen/>
        <w:t>ления. Она тут же пустилась во все тяжкие, просто стыдно об этом говорить, особенно если подумать, что это девушка, получившая хорошее воспитание. Вы видите вверху пово</w:t>
        <w:softHyphen/>
        <w:t>рот шоссе? Так вот, там она останавливала проходящие ма</w:t>
        <w:softHyphen/>
        <w:t>шины, когда водители на повороте замедляли ход и пе</w:t>
        <w:softHyphen/>
        <w:t>реключали скорость. Ах, дорогой синьор, теперь у моло</w:t>
        <w:softHyphen/>
        <w:t>дежи нет ничего святого...</w:t>
      </w:r>
    </w:p>
    <w:p>
      <w:pPr>
        <w:pStyle w:val="Style16"/>
        <w:bidi w:val="0"/>
        <w:ind w:firstLine="567"/>
        <w:rPr/>
      </w:pPr>
      <w:r>
        <w:rPr>
          <w:sz w:val="24"/>
        </w:rPr>
        <w:t>Ну, хватит об этом. Мы с женой взяли Челестину, от</w:t>
        <w:softHyphen/>
        <w:t>везли ее домой, положили на оцинкованный верстак, по</w:t>
        <w:softHyphen/>
        <w:t>работали над ней два или три месяца. Но результат наших трудов был довольно неожиданный и поставил нас в ту</w:t>
        <w:softHyphen/>
        <w:t>пик: Челестина вновь обрела все свои счетные и мнемони</w:t>
        <w:softHyphen/>
        <w:t>ческие таланты, но утратила</w:t>
      </w:r>
      <w:r>
        <w:rPr>
          <w:sz w:val="24"/>
          <w:lang w:val="en-US"/>
        </w:rPr>
        <w:t xml:space="preserve"> —</w:t>
      </w:r>
      <w:r>
        <w:rPr>
          <w:sz w:val="24"/>
        </w:rPr>
        <w:t xml:space="preserve"> или, по крайней мере, так нам казалось</w:t>
      </w:r>
      <w:r>
        <w:rPr>
          <w:sz w:val="24"/>
          <w:lang w:val="en-US"/>
        </w:rPr>
        <w:t xml:space="preserve"> —</w:t>
      </w:r>
      <w:r>
        <w:rPr>
          <w:sz w:val="24"/>
        </w:rPr>
        <w:t xml:space="preserve"> моторные способности. Она не сходит с верстака, питается одним только искусственным светом, потеряла всякий интерес к внешнему миру. Настолько, что я в конце концов отвинтил у нее колеса, ставшие теперь совершенно ненужными, превратив ее, в сущности, лишь в мыслящий организм. А кроме того, кто может поручиться: у нас теперь в ванной новый электронагреватель</w:t>
      </w:r>
      <w:r>
        <w:rPr>
          <w:sz w:val="24"/>
          <w:lang w:val="en-US"/>
        </w:rPr>
        <w:t xml:space="preserve"> —</w:t>
      </w:r>
      <w:r>
        <w:rPr>
          <w:sz w:val="24"/>
        </w:rPr>
        <w:t xml:space="preserve"> самого современного типа, молодой и чувствительный. Мне не хо</w:t>
        <w:softHyphen/>
        <w:t>телось бы, чтобы в один прекрасный день Челестина, когда никого не будет дома, пошла к нему и опять потеряла голову.</w:t>
      </w:r>
    </w:p>
    <w:sectPr>
      <w:footerReference w:type="default" r:id="rId2"/>
      <w:type w:val="nextPage"/>
      <w:pgSz w:w="11906" w:h="16817"/>
      <w:pgMar w:left="1134" w:right="986"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lineRule="auto" w:line="259"/>
      <w:ind w:right="360" w:firstLine="30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7335" cy="175260"/>
              <wp:effectExtent l="0" t="0" r="0" b="0"/>
              <wp:wrapTopAndBottom/>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Style17"/>
                            <w:pBdr/>
                            <w:bidi w:val="0"/>
                            <w:spacing w:lineRule="auto" w:line="259"/>
                            <w:ind w:firstLine="300"/>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4</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21.05pt;height:13.8pt;mso-wrap-distance-left:0pt;mso-wrap-distance-right:0pt;mso-wrap-distance-top:0pt;mso-wrap-distance-bottom:0pt;margin-top:0pt;mso-position-vertical-relative:text;margin-left:468.25pt;mso-position-horizontal:right;mso-position-horizontal-relative:margin">
              <v:fill opacity="0f"/>
              <v:textbox inset="0in,0in,0in,0in">
                <w:txbxContent>
                  <w:p>
                    <w:pPr>
                      <w:pStyle w:val="Style17"/>
                      <w:pBdr/>
                      <w:bidi w:val="0"/>
                      <w:spacing w:lineRule="auto" w:line="259"/>
                      <w:ind w:firstLine="300"/>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4</w:t>
                    </w:r>
                    <w:r>
                      <w:rPr>
                        <w:rStyle w:val="Style15"/>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spacing w:lineRule="auto" w:line="259"/>
      <w:ind w:firstLine="300"/>
      <w:jc w:val="both"/>
    </w:pPr>
    <w:rPr>
      <w:rFonts w:ascii="Times New Roman" w:hAnsi="Times New Roman" w:eastAsia="Times New Roman" w:cs="Times New Roman"/>
      <w:color w:val="auto"/>
      <w:kern w:val="2"/>
      <w:sz w:val="18"/>
      <w:szCs w:val="24"/>
      <w:lang w:val="ru-RU" w:eastAsia="zh-CN" w:bidi="hi-IN"/>
    </w:rPr>
  </w:style>
  <w:style w:type="paragraph" w:styleId="FR1">
    <w:name w:val="FR1"/>
    <w:qFormat/>
    <w:pPr>
      <w:widowControl w:val="false"/>
      <w:bidi w:val="0"/>
    </w:pPr>
    <w:rPr>
      <w:rFonts w:ascii="Arial" w:hAnsi="Arial" w:eastAsia="Times New Roman" w:cs="Times New Roman"/>
      <w:color w:val="auto"/>
      <w:kern w:val="2"/>
      <w:sz w:val="16"/>
      <w:szCs w:val="24"/>
      <w:lang w:val="en-US" w:eastAsia="zh-CN" w:bidi="hi-IN"/>
    </w:rPr>
  </w:style>
  <w:style w:type="paragraph" w:styleId="Style17">
    <w:name w:val="Нижний колонтитул"/>
    <w:basedOn w:val="Style16"/>
    <w:qFormat/>
    <w:pPr>
      <w:tabs>
        <w:tab w:val="clear" w:pos="720"/>
        <w:tab w:val="center" w:pos="4153" w:leader="none"/>
        <w:tab w:val="right" w:pos="8306" w:leader="none"/>
      </w:tabs>
      <w:ind w:firstLine="30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4</Words>
  <Characters>12629</Characters>
  <CharactersWithSpaces>10284</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1:42:00Z</dcterms:created>
  <dc:creator>Алексей Поликовский</dc:creator>
  <dc:description/>
  <dc:language>en-US</dc:language>
  <cp:lastModifiedBy/>
  <dcterms:modified xsi:type="dcterms:W3CDTF">2000-01-04T01:42:00Z</dcterms:modified>
  <cp:revision>2</cp:revision>
  <dc:subject/>
  <dc:title>Ал ь бер т о М ора ви а ЧЕЛЕСТП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eg Tischenkov</vt:lpwstr>
  </property>
</Properties>
</file>